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ТАТАРСТАН РЕСПУБЛИКАС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ar-SA"/>
              </w:rPr>
              <w:t xml:space="preserve"> БАУЛЫ</w:t>
            </w:r>
          </w:p>
          <w:p>
            <w:pPr>
              <w:pStyle w:val="Heading2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ГАРИФ БҮЛЕГ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НИЦИПАЛЬ КАЗНА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5569) 5-45-12, ф</w:t>
            </w:r>
            <w:r>
              <w:rPr>
                <w:rFonts w:cs="Times New Roman" w:ascii="Times New Roman" w:hAnsi="Times New Roman"/>
                <w:sz w:val="20"/>
                <w:szCs w:val="20"/>
                <w:lang w:val="ar-SA"/>
              </w:rPr>
              <w:t>а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5569) 5-44-59.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bau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                                                                БОЕРЫ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3.10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г. Бавлы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этапа  Все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спубликан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инистерства образования и науки Республики Татарстан на 2019 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с 11.11.2019г. по 23.12.2019г. муниципальный этап Всероссийской и Республиканской олимпиады школьников согласно графику. Начало в 9.30. Место проведения Муниципальное бюджетное профессиональное образовательное учреждение «Центр профессионального образования» Бавлинского муниципального района Республики Татарстан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жшкольный учебный комбинат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став оргкомитета муниципального этапа олимпиады (Приложение №1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2.Ответственных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куратор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организаторов в аудиториях) </w:t>
      </w:r>
      <w:r>
        <w:rPr>
          <w:rFonts w:cs="Times New Roman" w:ascii="Times New Roman" w:hAnsi="Times New Roman"/>
          <w:sz w:val="24"/>
          <w:szCs w:val="24"/>
        </w:rPr>
        <w:t>за  подготовку и проведение предметных олимпиад (Приложение №2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Ответственным кураторам обеспечить заполнение результатов проведения муниципального этапа всероссийской и республиканской олимпиад школьников;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ветственным кураторам заполнить отчеты по предмету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</w:t>
      </w:r>
      <w:r>
        <w:rPr>
          <w:sz w:val="24"/>
          <w:szCs w:val="24"/>
        </w:rPr>
        <w:t xml:space="preserve">Ответственным кураторам по предметам русский язык и химия </w:t>
      </w:r>
      <w:r>
        <w:rPr>
          <w:sz w:val="24"/>
          <w:szCs w:val="24"/>
          <w:lang w:val="ru-RU"/>
        </w:rPr>
        <w:t>организовать</w:t>
      </w:r>
      <w:r>
        <w:rPr>
          <w:sz w:val="24"/>
          <w:szCs w:val="24"/>
        </w:rPr>
        <w:t xml:space="preserve"> своевременное сканирование кодированных бланков ответов учащихс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став предметного жюри  муниципального этапа Всероссийской и  Республиканской олимпиады  школьников в 2019/2020учебном году (Приложение №3);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рядок проведения муниципального этапа Всероссийской и Республиканской олимпиад школьников в Республике Татарстан в 2019/2020 учебном году (Приложение №4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От каждой ОО принимают участие победители школьного этапа Всероссийской олимпиады школьников, не более одного учащегося из параллели по предмету 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ым за проведение и обеспечение конфиденциальности муниципального этапа Всероссийской и Республиканской  олимпиады школьников в 2019/2020 учебном году  назначить методиста МКУ «Отдел образования БМР РТ» Сабирзянову А.Н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Отдел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 РТ»                             Д.З.Гани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Сираева –  заместитель начальника по учебной работе МКУ «Отдел образования  Бавлинского муниципального района Республики Татарст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зянова А.Н. – методист МКУ «Отдел образования  Бавлин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(кураторы, организаторы в аудиториях) за подготовку и проведение муниципального этапа  Всероссийской олимпиады школьников в 2019/2020 учебном году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1800"/>
        <w:gridCol w:w="34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кура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организаторы в ауд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амандаева Г.З.- МБОУ «СОШ №1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,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З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Д.М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С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9г. (письменный т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19г. (устный ту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Н.З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Л.К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И.В. -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Л.К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Г.М. - 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А.И 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А.Ю. 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Г.Ф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а А.И.- МБОУ СОШ №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а А.И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, 5-6 (только теор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е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Г.Ф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 М.А. -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Ф.Х.- МБОУ «Гимназия №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муллина А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 А.Р.- МБОУ «Александр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гутина Л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(де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юнош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(юнош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1.2019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е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а А.И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19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ный судья - Хамитов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лавный секретарь - Давлетшина Г.Н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ко-методически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. и дев. 7-8, 9-11 кл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удья -  Галиулина К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удья - Хас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 Федот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Шим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кундометрист - Тарак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Новичков 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– Ерем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 Малик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 Калимулл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удья - Тухв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екундометрист - Фатыхов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юноши и девушки 9-11 кл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лавный судья – Таракан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Горбуно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аирова Г.М.-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Е.В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а А.И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Г.Ф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зямова Э.И.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аирова Г.М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а А.И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, французский я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ы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ина Р.И. –МБОУ «Шалт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 –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А.И. – МБОУ «Гимназия №4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Г.Ф.- МБОУ «Гимназия №4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(юнош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юнош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(юнош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щита проек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ева Л.А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ия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-дев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-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а А.И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- МБОУ «СОШ №7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 - МБОУ «СОШ №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 - МБОУ «Гимназия №4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(кураторы, организаторы в аудиториях) за подготовку и проведение муниципального этапа  республиканской олимпиады школьников в 2019/20 учебном году.</w:t>
      </w:r>
    </w:p>
    <w:tbl>
      <w:tblPr>
        <w:tblW w:w="10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1"/>
        <w:gridCol w:w="2384"/>
        <w:gridCol w:w="1249"/>
        <w:gridCol w:w="1746"/>
        <w:gridCol w:w="2311"/>
        <w:gridCol w:w="13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курато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организаторы в аудитор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ий, чуваш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для учащихся школ с родны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нова А.И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 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 для учащихся с родны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 - МАОУ СОШ №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 для учащихся школ с родны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Г.Ф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.С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 для учащихся-татар школ с русски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 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зямова Э.И.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салямова Г.Ф.- МБОУ «Гимназия №4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9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 Гиниятова Г.М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зямова Э.И.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остав предметного жюри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268"/>
        <w:gridCol w:w="55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(курато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иева Г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 С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Е.П. –МБОУ «Крым-Сарай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.Н. –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ррамова А.Ф. –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 Р.Ш. –МБОУ «Исергапов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И.С. –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дова Г.Н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 – МБОУ СОШ №3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- МБОУ «СОШ №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Д.М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З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С.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.Р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Л.Н. - учитель технологии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И.А. -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 И.Н. –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В.Ф. - мастер производственного обучения МБПОУ «Центр ПО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Ю.Н. –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И.В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Л.Р. –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ева З.М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О.Ю. - МБОУ «Александров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нгараева А.Н. - МА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Ш №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амазанова Ю.И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лахова Г.А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берник М.Ю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негареева Л.А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нгатуллина Э.Ф.- МБОУ «Александпров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хмедова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оберник М.Ю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гараева А.Н.- МАОУ СОШ №5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 МАОУ СОШ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блязиз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ихонова М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кровско-Урустамак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Жилина Р.Д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менова Н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тапов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ахитова Р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.А. - МБОУ «Новозврече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ольщикова З.Ш. 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мазанова Г.Г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овалова В.В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йнутдинова О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Л.А. - МБОУ «Гимназии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хина Н.Ю. - МАОУ 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С.А. - МАОУ 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Г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А.У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а Э.Н. –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фарова Г.Т. - 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С.М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Н.В. - МБОУ «Александро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а Г.Ф. - 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И.А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А.А.- МБОУ« 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ргапов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хит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Р.Н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к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афикова Л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хмедова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афикова Р.Н. 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тарско-Тумбарлинская ООШ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Л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екольщикова З.Ш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имова В.М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азитдинова Г.И. –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глийский, немецкий, французский 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латова Л.Ш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лиева Г.М. - 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динова А.И. - 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А.Ю. 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а А.З. –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И.В. - 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Н.П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Н.З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Л.К. - МБОУ «СОШ №2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 А.З. - МБОУ «Александровская 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А.З. - МБОУ «Поп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 –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лимов А.А. - МБОУ «Новочут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бина Н.А.-МБОУ «Потапово-Тумбарл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етдинова А.Ф. –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К.-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 М.А. -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Ф.Х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 А.Р.- МБОУ «Александр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имуллина А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гутина Л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ный судья - Хамитов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лавный секретарь - Горбу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ко-методически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. и дев. 7-8, 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удья -  Ерем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удья - Хас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 Федот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Шим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Новичков П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удья - Таракан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удья  - Фатыхов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юноши и девушки 9-11 кл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 - Тарак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дья – Федотова Э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«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Ю.Н. –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И.В. - 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Л.Р. –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ева З.М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О.Ю. - МБОУ «Александров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татар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иахметова Р.Ш 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а Ф.Б. –МБОУ «Новочут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М.С. 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З.М. - МБОУ «Татарско-Кандыз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А.В. - МБОУ « Шалтинская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рус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Э.М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пова Г.М.- учитель татарского языка и литературы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ова Н.И. - зам.директора по нац.вопросам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фова Л.М. - зам.директора по нац.вопросам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гова Э.М. – учитель татарского языка и литературы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Р. - зам.директора по нац.вопросам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а Р.Я.- зам.директора по нац.вопросам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Л.А.- учитель татарского языка и литературы МБОУ «С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тдисова Ф.М.- учитель татарского языка и литературы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гараева Г.М. - учитель татарского языка и литературы МАОУ СОШ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ева Г.Н. - учитель татарского языка и литературы МБОУ «СОШ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Р. - учитель татарского языка и литературы МБОУ «СОШ №7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для школ с родным (не 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А.М. - МБОУ «Татарско-Тумбарл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Л.И. - МБОУ «Новочутинская ООШ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рутдинова З.Н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Р.- МБОУ «Татарско-Тумбарл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Л.С.- МБОУ «Покровско-Урустамак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«Алексеев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Р.Х. - МБОУ «Татарско-Кандыз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- МБОУ «Кзыл-Яр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иева Г.Р. 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 – МБОУ «СОШ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ррамова А.Ф. 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С. - МБОУ « Кзыл Яр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Р.М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Э.К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- 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ррамова А.Ф. 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З.А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утдинова Э.Р.- МБОУ «Новочутинская ООШ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                                                                        </w:t>
      </w:r>
    </w:p>
    <w:p>
      <w:pPr>
        <w:pStyle w:val="12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2"/>
        <w:shd w:fill="auto" w:val="clear"/>
        <w:spacing w:lineRule="auto" w:line="240"/>
        <w:jc w:val="center"/>
        <w:rPr/>
      </w:pPr>
      <w:r>
        <w:rPr/>
        <w:t>муниципального этапа всероссийской и республиканской олимпиад школьников в Республике Татарстан в 2019 -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40"/>
        <w:ind w:left="-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 </w:t>
      </w:r>
      <w:r>
        <w:rPr/>
        <w:t>Организаторам</w:t>
      </w:r>
      <w:r>
        <w:rPr>
          <w:lang w:val="ru-RU"/>
        </w:rPr>
        <w:t>и</w:t>
      </w:r>
      <w:r>
        <w:rPr/>
        <w:t xml:space="preserve"> являются: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 xml:space="preserve">муниципального этапов всероссийской и республиканской олимпиад школьников –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/>
      </w:pPr>
      <w:r>
        <w:rPr/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 и Н РТ)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заключительного этапа всероссийской олимпиады - Министерство просвещения Российской Федерации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2.</w:t>
        <w:tab/>
        <w:t xml:space="preserve">Муниципальный этап всероссийской олимпиады школьников в республике Татарстан проводится с 11 ноября по 12 декабря 2019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) языки, ОБЖ, технология, физическая культура, информатика и ИКТ, искусство (МХК)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3.</w:t>
        <w:tab/>
        <w:t>Муниципальный этап республиканской олимпиады школьников проводится 8 ноября и 13 - 23 декабря 2019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согласно графику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 xml:space="preserve">Примечание: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15 - 16 ноября 2019 г. проводится муниципальный этап всероссийской олимпиады по английскому языку для 7 -11 классов и республиканской – для 4 - 6 классов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20 ноября 2019 г. проводится муниципальный этап всероссийской олимпиады по русскому языку для 7 - 11 классов и республиканской – для 4 - 6 классов.</w:t>
      </w:r>
    </w:p>
    <w:p>
      <w:pPr>
        <w:pStyle w:val="12"/>
        <w:shd w:fill="auto" w:val="clear"/>
        <w:spacing w:lineRule="auto" w:line="240"/>
        <w:ind w:left="-540" w:firstLine="680"/>
        <w:jc w:val="both"/>
        <w:rPr>
          <w:highlight w:val="red"/>
        </w:rPr>
      </w:pPr>
      <w:r>
        <w:rPr/>
        <w:t xml:space="preserve">21 ноября 2019 г. проводится муниципальный этап всероссийской олимпиады по математике для 7 - 11 классов и республиканской – для 4 - 6 классов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26-27 ноября 2019 г. проводится муниципальный этап всероссийской олимпиады по ОБЖ для 7 - 11 классов и республиканской – для 3 - 6 классов (теория)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bookmarkStart w:id="0" w:name="sub_10"/>
      <w:bookmarkEnd w:id="0"/>
      <w:r>
        <w:rPr/>
        <w:t>4.</w:t>
        <w:tab/>
        <w:t>Взимание платы за участие в олимпиаде не допускается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bookmarkStart w:id="1" w:name="sub_10"/>
      <w:bookmarkEnd w:id="1"/>
      <w:r>
        <w:rPr/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, </w:t>
      </w:r>
      <w:r>
        <w:rPr>
          <w:rStyle w:val="2pt"/>
          <w:sz w:val="28"/>
          <w:lang w:eastAsia="en-US"/>
        </w:rPr>
        <w:t>7-11</w:t>
      </w:r>
      <w:r>
        <w:rPr/>
        <w:t xml:space="preserve"> классов, 4 - 6 классов по математике, русскому языку, английскому языку, татарскому языку, 3 - 6 классов по ОБЖ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6.</w:t>
        <w:tab/>
        <w:t xml:space="preserve">Место проведения муниципального этапа олимпиады по каждому общеобразовательному предмету устанавливает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7.</w:t>
        <w:tab/>
        <w:t>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всероссий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8.</w:t>
        <w:tab/>
        <w:t>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республикан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2"/>
        <w:shd w:fill="auto" w:val="clear"/>
        <w:tabs>
          <w:tab w:val="clear" w:pos="708"/>
          <w:tab w:val="left" w:pos="900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9.</w:t>
        <w:tab/>
        <w:tab/>
        <w:t xml:space="preserve">Победители и призёры </w:t>
      </w:r>
      <w:bookmarkStart w:id="2" w:name="OLE_LINK627"/>
      <w:bookmarkStart w:id="3" w:name="OLE_LINK626"/>
      <w:bookmarkStart w:id="4" w:name="OLE_LINK625"/>
      <w:r>
        <w:rPr/>
        <w:t>муниципального этапа всероссийской и республиканской олимпиад школьников</w:t>
      </w:r>
      <w:bookmarkEnd w:id="2"/>
      <w:bookmarkEnd w:id="3"/>
      <w:bookmarkEnd w:id="4"/>
      <w:r>
        <w:rPr/>
        <w:t xml:space="preserve"> предыдущего 2018 - 2019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10.</w:t>
        <w:tab/>
        <w:t>Организатор муниципального этапа олимпиады: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формирует оргкомитет муниципального этапа олимпиады и утверждает его состав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2"/>
        <w:shd w:fill="auto" w:val="clear"/>
        <w:spacing w:lineRule="auto" w:line="240"/>
        <w:ind w:left="-540" w:firstLine="680"/>
        <w:jc w:val="both"/>
        <w:rPr>
          <w:sz w:val="24"/>
          <w:szCs w:val="24"/>
        </w:rPr>
      </w:pPr>
      <w:r>
        <w:rPr/>
        <w:t xml:space="preserve">заблаговременно информирует руководителей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 xml:space="preserve">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</w:t>
      </w:r>
      <w:r>
        <w:rPr>
          <w:lang w:val="ru-RU"/>
        </w:rPr>
        <w:t>Бавлинского муниципального района</w:t>
      </w:r>
      <w:r>
        <w:rPr/>
        <w:t>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>
          <w:lang w:val="ru-RU"/>
        </w:rPr>
      </w:pPr>
      <w:r>
        <w:rPr/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spacing w:lineRule="auto" w:line="240"/>
        <w:ind w:left="-540" w:firstLine="680"/>
        <w:jc w:val="both"/>
        <w:rPr>
          <w:color w:val="333366"/>
          <w:lang w:val="ru-RU"/>
        </w:rPr>
      </w:pPr>
      <w:r>
        <w:rPr>
          <w:lang w:val="ru-RU"/>
        </w:rPr>
        <w:t>у</w:t>
      </w:r>
      <w:r>
        <w:rPr/>
        <w:t>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</w:t>
      </w:r>
      <w:r>
        <w:rPr>
          <w:color w:val="333366"/>
        </w:rPr>
        <w:t xml:space="preserve"> </w:t>
      </w:r>
      <w:r>
        <w:rPr>
          <w:color w:val="000000"/>
          <w:spacing w:val="-6"/>
        </w:rPr>
        <w:t xml:space="preserve">Призёрами муниципального этапа Олимпиады </w:t>
      </w:r>
      <w:r>
        <w:rPr>
          <w:color w:val="000000"/>
          <w:spacing w:val="-7"/>
        </w:rPr>
        <w:t>признаются участники, занявшие вторые и третьи места за победителями, при этом количество набранных баллов призеров должно быть больше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left="-54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, когда у участника, определяемого в пределах устано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ований в качестве призёра, оказывается количество баллов такое же, как и 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ющих за ним в итоговой таблице, решение по данному участнику и вс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ам, имеющим с ним равное количество баллов, определя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auto" w:line="240" w:before="0" w:after="0"/>
        <w:ind w:left="-54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изнаются призёрами, если набранные ими баллы больше </w:t>
      </w:r>
      <w:r>
        <w:rPr>
          <w:rFonts w:cs="Times New Roman" w:ascii="Times New Roman" w:hAnsi="Times New Roman"/>
          <w:spacing w:val="-7"/>
          <w:sz w:val="28"/>
          <w:szCs w:val="28"/>
        </w:rPr>
        <w:t>половины максимально возможных.</w:t>
      </w:r>
    </w:p>
    <w:p>
      <w:pPr>
        <w:pStyle w:val="13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6 рабочих дней с учетом следующих сроков:</w:t>
      </w:r>
    </w:p>
    <w:p>
      <w:pPr>
        <w:pStyle w:val="13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3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обеспечивает своевременное и безошибочное занесение необходимых данных в личном кабинете</w:t>
      </w:r>
      <w:r>
        <w:rPr>
          <w:lang w:val="ru-RU"/>
        </w:rPr>
        <w:t xml:space="preserve"> сайта </w:t>
      </w:r>
      <w:r>
        <w:rPr/>
        <w:t>«Систем</w:t>
      </w:r>
      <w:r>
        <w:rPr>
          <w:lang w:val="ru-RU"/>
        </w:rPr>
        <w:t>ы</w:t>
      </w:r>
      <w:r>
        <w:rPr/>
        <w:t xml:space="preserve"> сбора данных муниципального этапа Всероссийской и Республиканской олимпиад школьников Республики Татарстан» 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награждает победителей и призёров муниципального этапа олимпиады поощрительными грамотами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left="-540" w:firstLine="680"/>
        <w:jc w:val="both"/>
        <w:rPr/>
      </w:pPr>
      <w:r>
        <w:rPr/>
        <w:t>11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12.</w:t>
        <w:tab/>
        <w:t>Оргкомитет муниципального этапа олимпиады: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пределяет организационно-технологическую модель проведения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своевременно и безошибочно вносит необходимые данные в личном кабинете сайта «Система сбора данных муниципального этапа Всероссийской и Республиканской олимпиад школьников Республики Татарстан»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2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r>
        <w:rPr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Состав оргкомитета муниципального этапа олимпиады формируется из представителей МКУ «Отдел образования Бавл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8"/>
      <w:bookmarkEnd w:id="5"/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8"/>
      <w:bookmarkEnd w:id="6"/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bookmarkStart w:id="7" w:name="sub_32"/>
      <w:bookmarkEnd w:id="7"/>
      <w:r>
        <w:rPr>
          <w:rFonts w:cs="Times New Roman" w:ascii="Times New Roman" w:hAnsi="Times New Roman"/>
          <w:sz w:val="28"/>
          <w:szCs w:val="28"/>
        </w:rPr>
        <w:t>15.</w:t>
        <w:tab/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-540" w:firstLine="680"/>
        <w:jc w:val="both"/>
        <w:rPr/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6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2"/>
        <w:shd w:fill="auto" w:val="clear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bookmarkStart w:id="10" w:name="sub_33"/>
      <w:bookmarkEnd w:id="10"/>
      <w:r>
        <w:rPr/>
        <w:t>17.</w:t>
        <w:tab/>
        <w:t xml:space="preserve">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3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8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9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20.</w:t>
        <w:tab/>
        <w:t>Во время проведения олимпиады участники олимпиады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должны следовать указаниям представителей организатора олимпиады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left="-540" w:firstLine="680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21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left="-540" w:firstLine="680"/>
        <w:jc w:val="both"/>
        <w:rPr/>
      </w:pPr>
      <w:r>
        <w:rPr/>
        <w:t>22.</w:t>
        <w:tab/>
        <w:t>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3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утверждаются жюри с учетом результатов рассмотрения апелляций. </w:t>
      </w:r>
    </w:p>
    <w:p>
      <w:pPr>
        <w:pStyle w:val="13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/>
        <w:ind w:left="-540" w:firstLine="680"/>
        <w:jc w:val="both"/>
        <w:rPr/>
      </w:pPr>
      <w:r>
        <w:rPr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ListParagraph"/>
        <w:tabs>
          <w:tab w:val="clear" w:pos="708"/>
          <w:tab w:val="left" w:pos="1080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по рассмотрению апелляций являются: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всероссийской и республиканской олимпиад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 - 2020 учебном году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проведения муниципального этапа олимпиады в 9.30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06"/>
        <w:gridCol w:w="2699"/>
        <w:gridCol w:w="1576"/>
      </w:tblGrid>
      <w:tr>
        <w:trPr>
          <w:trHeight w:val="5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 - 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9 года (письмен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4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 (только тео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-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ушки), 9 - 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и), 9 - 11 (юноши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9 года (теоре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2019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 - 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 - 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французский язы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6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9 года (уст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девушки), 9 (девушки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юноши), 9 (юноши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юноши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66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+ практик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- 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/2020 учебном году</w:t>
      </w:r>
    </w:p>
    <w:p>
      <w:pPr>
        <w:pStyle w:val="Normal"/>
        <w:widowControl w:val="false"/>
        <w:ind w:firstLine="560"/>
        <w:jc w:val="both"/>
        <w:rPr/>
      </w:pPr>
      <w:r>
        <w:rPr/>
        <w:t xml:space="preserve">Начало проведения муниципального этапа олимпиады в 9.30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04"/>
        <w:gridCol w:w="1759"/>
        <w:gridCol w:w="1576"/>
      </w:tblGrid>
      <w:tr>
        <w:trPr>
          <w:trHeight w:val="2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, чувашский языки и 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2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7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2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равки заданий и ключей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20</w:t>
      </w:r>
      <w:r>
        <w:rPr/>
        <w:t xml:space="preserve"> учебном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31"/>
        <w:gridCol w:w="1737"/>
        <w:gridCol w:w="887"/>
        <w:gridCol w:w="1636"/>
        <w:gridCol w:w="887"/>
      </w:tblGrid>
      <w:tr>
        <w:trPr>
          <w:trHeight w:val="43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задан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ключей</w:t>
            </w:r>
          </w:p>
        </w:tc>
      </w:tr>
      <w:tr>
        <w:trPr>
          <w:trHeight w:val="40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11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письменны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9 года,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 (практический тур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 (практический тур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теория + практика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 (теоре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прак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52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теоретически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 (прак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, французский  язы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письменны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, 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, вторник (защита проек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, среда (теория + практик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равки заданий и ключей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- 2020 учебном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71"/>
        <w:gridCol w:w="1771"/>
        <w:gridCol w:w="893"/>
        <w:gridCol w:w="1771"/>
        <w:gridCol w:w="893"/>
      </w:tblGrid>
      <w:tr>
        <w:trPr>
          <w:trHeight w:val="6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ответов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ий, чувашский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, суб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, суб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, суб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, суб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, понедель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ноября информатика проводится на базе МБОУ «СОШ №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лимпиа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ноября на устный тур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иготовить: 4 пары колонок, 4 ноутб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ноября на олимпиаду по английскому языку прошу принести ноутбуки к </w:t>
      </w:r>
      <w:r>
        <w:rPr>
          <w:rFonts w:cs="Times New Roman" w:ascii="Times New Roman" w:hAnsi="Times New Roman"/>
          <w:sz w:val="24"/>
          <w:szCs w:val="24"/>
        </w:rPr>
        <w:t>9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имов Ш.М. (СОШ №7), </w:t>
      </w:r>
      <w:r>
        <w:rPr>
          <w:rFonts w:cs="Times New Roman" w:ascii="Times New Roman" w:hAnsi="Times New Roman"/>
          <w:sz w:val="24"/>
          <w:szCs w:val="24"/>
        </w:rPr>
        <w:t>Галиева Г.М., Вагизова Л.К., Зуйкова А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ноября, 9.30 олимпиада по английскому языку устный тур.  На устный тур приглашаются, учителя английского языка, при себе иметь ноутб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Л.Ш. - МАОУ СОШ №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тдинова Н.З. - МБОУ «СОШ №6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зова Л.К. -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а И.В. - МБОУ «СОШ №1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гизова Л.К. -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Г.М. - 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тдинова А.И - МБОУ «Гимназия №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ов Ш.М. - МБОУ «СОШ №7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йкова А.Ю. - МБОУ «СОШ №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екабря  к 13.00 приглашаются члены жюри олимпиады по технологии для проверки проектных работ учащих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фуллина Л.Н. - учитель технологии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ткова И.А. - учитель технологии МБПОУ «Центр П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рахов И.Н. – учитель технологии МБПОУ «Центр П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ков В.Ф. - мастер производственного обучения МБПОУ «Центр П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екабря, 9.30  олимпиада по технологии практический тур проводится на базе МБОУ «СОШ №2-дев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7»-ма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ю РМО учителей технологии Ганиевой Г.Р. учителю технологии Фаткуллину Р.Р., учителям технологии  подготовить раздаточный материал для мальчиков и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олимпиада по физической культуре теоретический тур проводится на базе МАОУ  СОШ №5, 9.00. Практический тур на базе ДЮСШ №3, универсальный спортивный зал, 1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ноября олимпиада по ОБЖ практический тур проводится (предварительно) на базе ДЮСШ №3, 9.00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актики олимпиады по ОБЖ 27 ноября необходим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 Л-1 - обеспечивает 2 школа - Губайдуллин М.А., преподаватель-организатор ОБЖ;</w:t>
        <w:br/>
        <w:t>- комплекты боевой одежды пожарного - 2 комплекта; обеспечивает гимназия №4 – Салахов Ф.Х.,  преподаватель-организатор ОБЖ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екундомера и 2 компаса  обеспечивает школа №6 - Калимуллина А.М.  преподаватель-организатор ОБЖ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кундомера (старт и финиш) - обеспечивает 5 школа - Ибрагимов Р.К., преподаватель-организатор ОБЖ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удейства на практике по ОБЖ нуж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вичков П.Н., учитель физкультуры, школа №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това Э.С., учитель физкультуры, школа №5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олимпиада по МХК - для 10 классов 1 ноутбук, 1 колонки для просматривания видеофрагмен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организации представляют электронный вариант заявок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bina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Times New Roman" w:hAnsi="Times New Roman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mbria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sz w:val="27"/>
      <w:lang w:val="ru-RU" w:bidi="ar-SA"/>
    </w:rPr>
  </w:style>
  <w:style w:type="character" w:styleId="Style15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2">
    <w:name w:val="Основной текст с отступом 2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sz w:val="28"/>
      <w:shd w:fill="FFFFFF" w:val="clear"/>
      <w:lang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sz w:val="27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Times New Roman" w:cs="Cambria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NTTimes/Cyrillic;Times New Roman" w:hAnsi="NTTimes/Cyrillic;Times New Roman" w:eastAsia="Times New Roman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Times New Roman" w:cs="Cambria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inaim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4:00Z</dcterms:created>
  <dc:creator>*</dc:creator>
  <dc:description/>
  <cp:keywords/>
  <dc:language>en-US</dc:language>
  <cp:lastModifiedBy>УЧЕНИК11</cp:lastModifiedBy>
  <cp:lastPrinted>2019-11-07T13:52:00Z</cp:lastPrinted>
  <dcterms:modified xsi:type="dcterms:W3CDTF">2019-11-07T10:55:00Z</dcterms:modified>
  <cp:revision>6</cp:revision>
  <dc:subject/>
  <dc:title>МКУ «Отдел образования Бавлинского муниципального района РТ»</dc:title>
</cp:coreProperties>
</file>